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работы   первичной профсоюзной организации МКДОУ д/с №17 «Чебурашка»г. Омутнинск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на 2023 – 20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профсоюзной орган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работу профсоюзной организации по представительству и защите интересов членов профсоюза, повышению социальной защищенности работников детского са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Содействовать в улучшении материального положения, укреплении здоровья работников детского сада, в создании условий для повышения их квалификации, проведении досуга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5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41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ПП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ППО на учебный год и согласование с членами ППО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ка численности членов ПП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локальных актов, положений  и  тарификации педагогических  работни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работы членов коллектива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ню дошкольного работни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переченя юбилейных, праздничных и знаменательных дат для членов Профсоюз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членов ППО с возможностью использования санаторно- курортного лечения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работы членов коллекти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93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е собрание по вопросам ознакомления членов ППО с информацией вышестоящих органов профсоюза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93" w:hanging="42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работы членов коллекти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440" w:hanging="10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овогодней елки для детей – членов ППО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440" w:hanging="10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отпусков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1440" w:hanging="10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работы  членов коллекти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сметы расходования профсоюзных средств. Отчет перед ревизионной комисси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работы членов коллекти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10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здравления мужчин с 23 феврал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10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к 8 Мар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440" w:hanging="10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работы членов коллекти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440" w:hanging="10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смотру художественной самодеятельности или веселым старт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40" w:hanging="10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«Отчет о работе профсоюза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440" w:hanging="10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графика работы членов коллектива </w:t>
            </w:r>
          </w:p>
        </w:tc>
      </w:tr>
      <w:tr>
        <w:trPr>
          <w:trHeight w:val="12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440" w:hanging="10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убботников по благоустройству территории ДОУ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1440" w:hanging="107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работы членов коллекти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здоровлении членов профсоюза и членов их семей по профсоюзным программа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облюдением  графика отпуско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графика работы членов коллектив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425" w:hanging="10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подготовке ДОУ к новому учебному году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425" w:hanging="10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графика работы членов коллектива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360" w:hanging="99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профсоюзной документации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425" w:hanging="10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графика работы членов коллектива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1425" w:hanging="10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к Дню знаний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392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Осуществлять контроль з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ильностью оформления трудовых книжек  членов Профсою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дом выполнения Соглашения по охране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одом заключения трудовых договоров с вновь принятыми на рабо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м трудового  законодательства администрацией учреждения.</w:t>
      </w:r>
      <w:r>
        <w:rPr>
          <w:rFonts w:cs="Times New Roman" w:ascii="Times New Roman" w:hAnsi="Times New Roman"/>
          <w:sz w:val="28"/>
          <w:szCs w:val="28"/>
        </w:rPr>
        <w:t xml:space="preserve"> ---- Соблюдением выполнения  положения о премировании работников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 из стимулирующего фон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администрацией учреждения по вопросам, затрагивающим трудовые и социально-экономические права и интересы членов Профсоюза,  соблюдение правовых требований к членам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Организов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ту по вовлечению в ряды профсоюза принятых  работ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ирование работников о деятельности профсоюз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дравление  сотрудников с юбилейными и праздничными да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здравление с Днем дошкольного работника, с Новым годом,  с 8 М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зднование Дня Победы и чествование ветеранов Великой  Отечественной Вой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день Здоровья для членов профсоюза и  членов их сем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единых коллективных действиях работников  образования по защите трудовых и социально-экономических прав и интересов работников (пикеты, митинги и др.)</w:t>
      </w:r>
    </w:p>
    <w:p>
      <w:pPr>
        <w:pStyle w:val="Normal"/>
        <w:shd w:fill="FFFFFF" w:val="clear"/>
        <w:spacing w:lineRule="auto" w:line="240" w:before="0" w:after="0"/>
        <w:ind w:right="39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нять участ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иемке МКДОУ к началу учебного год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работе комиссии по аттестации педагогических работ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организации конкурсов,  проводимых внутри учрежд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 разработке Коллективного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нализиров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профсоюзного член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Соглашения по охране труда.</w:t>
      </w:r>
    </w:p>
    <w:p>
      <w:pPr>
        <w:pStyle w:val="Normal"/>
        <w:shd w:fill="FFFFFF" w:val="clear"/>
        <w:spacing w:lineRule="atLeast" w:line="330" w:before="280" w:after="19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21:54:00Z</dcterms:created>
  <dc:creator>user</dc:creator>
  <dc:description/>
  <cp:keywords/>
  <dc:language>en-US</dc:language>
  <cp:lastModifiedBy>Lenovo</cp:lastModifiedBy>
  <dcterms:modified xsi:type="dcterms:W3CDTF">2024-01-18T05:53:00Z</dcterms:modified>
  <cp:revision>5</cp:revision>
  <dc:subject/>
  <dc:title/>
</cp:coreProperties>
</file>